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166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Sassocorvaro, 07/12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Scuola Secondaria di I grado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Mercatino di Nata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informano le famiglie che </w:t>
      </w:r>
      <w:r>
        <w:rPr>
          <w:rFonts w:cs="Arial" w:ascii="Arial" w:hAnsi="Arial"/>
          <w:b/>
        </w:rPr>
        <w:t>domenica 8 dicembre</w:t>
      </w:r>
      <w:r>
        <w:rPr>
          <w:rFonts w:cs="Arial" w:ascii="Arial" w:hAnsi="Arial"/>
        </w:rPr>
        <w:t xml:space="preserve"> in occasione dei Mercatini di Natale di Sassocorvaro, </w:t>
      </w:r>
      <w:r>
        <w:rPr>
          <w:rFonts w:cs="Arial" w:ascii="Arial" w:hAnsi="Arial"/>
          <w:b/>
        </w:rPr>
        <w:t xml:space="preserve">gli alunni della Scuola Secondaria di I grado allestiranno uno spazio espositivo con oggetti natalizi </w:t>
      </w:r>
      <w:r>
        <w:rPr>
          <w:rFonts w:cs="Arial" w:ascii="Arial" w:hAnsi="Arial"/>
        </w:rPr>
        <w:t>costruiti da genitori e alun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agazzi a turno potranno stare all’esposizione, non è garantita la sorveglianza dei docenti, pertanto i ragazzi dovranno presentarsi muniti dell’autorizzazione dei genitor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’ gradita la collaborazione e la partecipazione delle famiglie per valorizzare al massimo il progetto e aiutare i docenti nella gestione dei ragazz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ssa Anna Maria Marin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 xml:space="preserve">Da consegnare firmato DAI GENITORI al doc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 genitore dell’alunna/o 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la Classe _______sez._____ sc. sec. 1° grado</w:t>
      </w:r>
      <w:r>
        <w:rPr>
          <w:rFonts w:cs="Arial" w:ascii="Arial" w:hAnsi="Arial"/>
          <w:b/>
          <w:bCs/>
          <w:sz w:val="22"/>
          <w:szCs w:val="22"/>
        </w:rPr>
        <w:t xml:space="preserve">  AUTORI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figlio/a a partecipare  alla vendita presso il Mercatino di Natale organizzato dalla scuola il 08.12.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</w:t>
        <w:tab/>
        <w:tab/>
        <w:tab/>
        <w:tab/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9:00Z</dcterms:created>
  <dc:creator> </dc:creator>
  <dc:description/>
  <cp:keywords/>
  <dc:language>en-US</dc:language>
  <cp:lastModifiedBy> </cp:lastModifiedBy>
  <cp:lastPrinted>2013-11-30T13:03:00Z</cp:lastPrinted>
  <dcterms:modified xsi:type="dcterms:W3CDTF">2013-12-12T12:18:00Z</dcterms:modified>
  <cp:revision>5</cp:revision>
  <dc:subject/>
  <dc:title> </dc:title>
</cp:coreProperties>
</file>